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 </w:t>
      </w: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 VARA CÍVEL DO FORO .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…................................................. (nome completo), .................…......... (nacionalidade), ................ (estado civil), ................. (profissão), portador da cédula de identidade RG nº ................ e inscrito no CPF/MF sob nº endereço completo: rua [av.], nº, complemento, bairro, cidade, CEP, UF ......................, residente e domiciliado na ................ (endereço completo: rua [av.], nº, complemento, bairro, cidade, CEP, UF), por seu Advogado, conforme instrumento de mandato em anexo (doc. ....), vem, respeitosamente, à honrosa presença de Vossa Excelência para propor a presente</w:t>
      </w:r>
    </w:p>
    <w:p>
      <w:pPr>
        <w:pStyle w:val="Heading7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REVISIONAL DE ALUGUEL</w:t>
      </w:r>
    </w:p>
    <w:p>
      <w:pPr>
        <w:pStyle w:val="BodyText3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 (nome completo), ................ (nacionalidade), ........... (estado civil), ................... (profissão), portador da cédula de identidade RG nº ............. e inscrito no CPF/MF sob nº .................., residente e domiciliado na .................... (endereço completo: rua [av.], nº, complemento, bairro, cidade, CEP, UF), pelos motivos de fato e de direito que abaixo expõe:</w:t>
      </w:r>
    </w:p>
    <w:p>
      <w:pPr>
        <w:pStyle w:val="BodyTex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 – Houve a locação ao Requerido, e o contrato foi renovado por sentença do MM. Dr. Juiz de Direito da ...……. Vara Cível do Foro …............, em ............ (dia, mês e ano), quando ficou fixado o aluguel de R$ ............ (valor por extenso), acrescido dos respectivos impostos, taxas e seguro contra fogo que são os acessórios, documentos em anexo (doc. 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 – Já transcorridos ...... (por extenso) anos da fixação do aluguel e a desvalorização da moeda e a grande valorização do local em que se acha localizado o imóvel, ora objeto do contrato de locação, justifica-se a propositura da presente ação, com o objetivo de, provadas as justificativas, ser o aluguel reajustado para o justo e real valor que é de R$ .............. (valor por extenso) ou então aquele que for judicialmente fixad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II – O Requerente provará o alegado com o exame pericial do local e o arbitramento do aluguel provisório, </w:t>
      </w:r>
      <w:r>
        <w:rPr>
          <w:i/>
          <w:color w:val="000000"/>
        </w:rPr>
        <w:t>ex vi legis</w:t>
      </w:r>
      <w:r>
        <w:rPr>
          <w:color w:val="000000"/>
        </w:rPr>
        <w:t>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m face do exposto, requer a Vossa Excelência citação do Requerido, para responder aos termos da presente ação, na qual se requer seja o aluguel reajustado para R$ ............... (valor por extenso) ou o que for judicialmente fixado, e com as demais cominaçõe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........ (valor por extenso) para efeitos de alç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3">
    <w:name w:val="Body Text 3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7</Characters>
  <CharactersWithSpaces>217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9:00Z</dcterms:created>
  <dc:creator>Editora Rideel</dc:creator>
  <dc:description/>
  <dc:language>en-US</dc:language>
  <cp:lastModifiedBy/>
  <dcterms:modified xsi:type="dcterms:W3CDTF">2005-11-29T23:57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